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3041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3041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3041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48.html"&gt;http://www.cction.com/report/202109/23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39135;&amp;#30416;&amp;#26159;&amp;#25351;&amp;#26469;&amp;#28304;&amp;#19981;&amp;#21516;&amp;#30340;&amp;#28023;&amp;#30416;&amp;#12289;&amp;#20117;&amp;#30416;&amp;#12289;&amp;#30719;&amp;#30416;&amp;#12289;&amp;#28246;&amp;#30416;&amp;#12289;&amp;#22303;&amp;#30416;&amp;#31561;&amp;#12290;&amp;#23427;&amp;#20204;&amp;#30340;&amp;#20027;&amp;#35201;&amp;#25104;&amp;#20998;&amp;#26159;&amp;#27695;&amp;#21270;&amp;#38048;&amp;#65292;&amp;#22269;&amp;#23478;&amp;#35268;&amp;#23450;&amp;#20117;&amp;#30416;&amp;#21644;&amp;#30719;&amp;#30416;&amp;#30340;&amp;#27695;&amp;#21270;&amp;#38048;&amp;#21547;&amp;#37327;&amp;#19981;&amp;#24471;&amp;#20302;&amp;#20110;95%&amp;#12290;&amp;#39135;&amp;#30416;&amp;#20013;&amp;#21547;&amp;#26377;&amp;#38049;&amp;#30416;&amp;#12289;&amp;#27695;&amp;#21270;&amp;#29289;&amp;#12289;&amp;#38209;&amp;#12289;&amp;#38085;&amp;#12289;&amp;#30775;&amp;#12289;&amp;#38156;&amp;#12289;&amp;#30827;&amp;#37240;&amp;#30416;&amp;#31561;&amp;#26434;&amp;#36136;&amp;#12290;&amp;#25105;&amp;#20204;&amp;#35268;&amp;#23450;&amp;#38049;&amp;#21547;&amp;#37327;&amp;#19981;&amp;#24471;&amp;#36229;&amp;#36807;20mg/kg&amp;#12290;&amp;#39135;&amp;#30416;&amp;#20013;&amp;#38209;&amp;#12289;&amp;#38041;&amp;#21547;&amp;#37327;&amp;#36807;&amp;#22810;&amp;#21487;&amp;#20351;&amp;#30416;&amp;#24102;&amp;#33510;&amp;#21619;&amp;#65292;&amp;#21547;&amp;#27679;&amp;#36807;&amp;#39640;&amp;#20063;&amp;#21487;&amp;#24341;&amp;#36215;&amp;#20013;&amp;#27602;&amp;#12290;&amp;#36817;&amp;#24180;&amp;#26469;&amp;#35768;&amp;#22810;&amp;#35797;&amp;#39564;&amp;#35777;&amp;#23454;&amp;#65292;&amp;#39135;&amp;#30416;&amp;#25668;&amp;#20837;&amp;#37327;&amp;#19982;&amp;#39640;&amp;#34880;&amp;#21387;&amp;#21457;&amp;#30149;&amp;#29575;&amp;#26377;&amp;#19968;&amp;#23450;&amp;#20851;&amp;#31995;&amp;#65292;&amp;#33203;&amp;#39135;&amp;#20013;&amp;#39135;&amp;#30416;&amp;#25668;&amp;#20837;&amp;#36807;&amp;#22810;&amp;#65292;&amp;#21487;&amp;#24341;&amp;#36215;&amp;#39640;&amp;#34880;&amp;#21387;&amp;#12290;&amp;#19990;&amp;#30028;&amp;#21355;&amp;#29983;&amp;#32452;&amp;#32455;(WHO) &amp;#24314;&amp;#35758;&amp;#27599;&amp;#20154;&amp;#27599;&amp;#26085;&amp;#25668;&amp;#20837;5g &amp;#20197;&amp;#19979;&amp;#39135;&amp;#30416;&amp;#21487;&amp;#39044;&amp;#38450;&amp;#20896;&amp;#24515;&amp;#30149;&amp;#21644;&amp;#39640;&amp;#34880;&amp;#21387;&amp;#12290;&amp;#25105;&amp;#22269;&amp;#35268;&amp;#23450;&amp;#25104;&amp;#20154;&amp;#27599;&amp;#26085;&amp;#25668;&amp;#20837;7g&amp;#39135;&amp;#30416;&amp;#21363;&amp;#21487;&amp;#28385;&amp;#36275;&amp;#26426;&amp;#20307;&amp;#23545;&amp;#38048;&amp;#30340;&amp;#38656;&amp;#35201;&amp;#12290;&lt;/span&gt;&lt;/span&gt;&lt;/span&gt;&lt;/div&gt;&lt;div&gt;&lt;span style="color: rgb(0, 0, 0);"&gt;&lt;span style="font-size: small;"&gt;&lt;span style="font-family: Arial;"&gt;&amp;nbsp; &amp;nbsp; &amp;nbsp; &amp;nbsp; &amp;#20013;&amp;#22269;&amp;#39135;&amp;#30416;&amp;#34892;&amp;#19994;&amp;#30340;&amp;#20135;&amp;#37327;&amp;#20174;2014&amp;#24180;1011.4&amp;#19975;&amp;#21544;&amp;#22686;&amp;#38271;&amp;#21040;2018&amp;#24180;1185.4&amp;#19975;&amp;#21544;&amp;#65292;&amp;#24180;&amp;#22343;&amp;#22686;&amp;#36895;&amp;#20026;4.05%&amp;#12290;&amp;#25130;&amp;#33267;&amp;#21040;2019&amp;#24180;&amp;#19978;&amp;#21322;&amp;#24180;&amp;#65292;&amp;#20013;&amp;#22269;&amp;#39135;&amp;#30416;&amp;#20135;&amp;#37327;&amp;#20026;613.7&amp;#19975;&amp;#21544;&amp;#65292;&amp;#21516;&amp;#27604;&amp;#22686;&amp;#38271;3.28%&amp;#12290;&lt;/span&gt;&lt;/span&gt;&lt;/span&gt;&lt;/div&gt;&lt;div align="center"&gt;&lt;span style="color: rgb(0, 0, 0);"&gt;&lt;span style="font-size: small;"&gt;&lt;span style="font-family: Arial;"&gt;2014-2019&amp;#24180;H1&amp;#20013;&amp;#22269;&amp;#39135;&amp;#30416;&amp;#20135;&amp;#37327;&lt;br /&gt;&lt;img src="/sitedata/resource/images/202109/202109111159189j_m.png" excmsresource="resource:54373:m:1:/sitedata/resource/images/202109/202109111159189j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39135;&amp;#30416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39135;&amp;#30416;&amp;#34892;&amp;#19994;&amp;#24066;&amp;#22330;&amp;#21457;&amp;#23637;&amp;#29615;&amp;#22659;&amp;#12289;&amp;#39135;&amp;#30416;&amp;#25972;&amp;#20307;&amp;#36816;&amp;#34892;&amp;#24577;&amp;#21183;&amp;#31561;&amp;#65292;&amp;#25509;&amp;#30528;&amp;#20998;&amp;#26512;&amp;#20102;&amp;#39135;&amp;#30416;&amp;#34892;&amp;#19994;&amp;#24066;&amp;#22330;&amp;#36816;&amp;#34892;&amp;#30340;&amp;#29616;&amp;#29366;&amp;#65292;&amp;#28982;&amp;#21518;&amp;#20171;&amp;#32461;&amp;#20102;&amp;#39135;&amp;#30416;&amp;#24066;&amp;#22330;&amp;#31454;&amp;#20105;&amp;#26684;&amp;#23616;&amp;#12290;&amp;#38543;&amp;#21518;&amp;#65292;&amp;#25253;&amp;#21578;&amp;#23545;&amp;#39135;&amp;#30416;&amp;#20570;&amp;#20102;&amp;#37325;&amp;#28857;&amp;#20225;&amp;#19994;&amp;#32463;&amp;#33829;&amp;#29366;&amp;#20917;&amp;#20998;&amp;#26512;&amp;#65292;&amp;#26368;&amp;#21518;&amp;#20998;&amp;#26512;&amp;#20102;&amp;#39135;&amp;#30416;&amp;#34892;&amp;#19994;&amp;#21457;&amp;#23637;&amp;#36235;&amp;#21183;&amp;#19982;&amp;#25237;&amp;#36164;&amp;#39044;&amp;#27979;&amp;#12290;&amp;#24744;&amp;#33509;&amp;#24819;&amp;#23545;&amp;#39135;&amp;#30416;&amp;#20135;&amp;#19994;&amp;#26377;&amp;#20010;&amp;#31995;&amp;#32479;&amp;#30340;&amp;#20102;&amp;#35299;&amp;#25110;&amp;#32773;&amp;#24819;&amp;#25237;&amp;#36164;&amp;#39135;&amp;#3041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8/233894.html"&gt;&lt;span style="font-size: small;"&gt;&lt;span style="font-family: Arial;"&gt;&amp;#39135;&amp;#3041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9135;&amp;#30416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39135;&amp;#30416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39135;&amp;#3041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9135;&amp;#30416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2463;&amp;#27982;&amp;#29615;&amp;#22659; &lt;/span&gt;&lt;/span&gt;&lt;/span&gt;&lt;/div&gt;&lt;div&gt;&lt;span style="color: rgb(0, 0, 0);"&gt;&lt;span style="font-size: small;"&gt;&lt;span style="font-family: Arial;"&gt;&amp;#20108;&amp;#12289;&amp;#34892;&amp;#19994;&amp;#23439;&amp;#35266;&amp;#32463;&amp;#27982;&amp;#29615;&amp;#22659; 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7861;&amp;#35268;&amp;#21450;&amp;#25919;&amp;#31574; &lt;/span&gt;&lt;/span&gt;&lt;/span&gt;&lt;/div&gt;&lt;div&gt;&lt;span style="color: rgb(0, 0, 0);"&gt;&lt;span style="font-size: small;"&gt;&lt;span style="font-family: Arial;"&gt;&amp;#20108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19977;&amp;#33410; 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27;&amp;#35201;&amp;#29983;&amp;#20135;&amp;#25216;&amp;#2641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9135;&amp;#30416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39135;&amp;#30416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9135;&amp;#30416;&amp;#24066;&amp;#22330;&amp;#32467;&amp;#26500;&lt;/span&gt;&lt;/span&gt;&lt;/span&gt;&lt;/div&gt;&lt;div&gt;&lt;span style="color: rgb(0, 0, 0);"&gt;&lt;span style="font-size: small;"&gt;&lt;span style="font-family: Arial;"&gt;&amp;#20108;&amp;#12289;&amp;#20840;&amp;#29699;&amp;#39135;&amp;#30416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840;&amp;#29699;&amp;#39135;&amp;#30416;&amp;#34892;&amp;#19994;&amp;#31454;&amp;#20105;&amp;#26684;&amp;#23616;&lt;/span&gt;&lt;/span&gt;&lt;/span&gt;&lt;/div&gt;&lt;div&gt;&lt;span style="color: rgb(0, 0, 0);"&gt;&lt;span style="font-size: small;"&gt;&lt;span style="font-family: Arial;"&gt;&amp;#31532;&amp;#20108;&amp;#33410; &amp;#32654;&amp;#22269;&amp;#39135;&amp;#30416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2654;&amp;#22269;&amp;#39135;&amp;#30416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2654;&amp;#22269;&amp;#39135;&amp;#30416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32654;&amp;#22269;&amp;#39135;&amp;#304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2654;&amp;#22269;&amp;#39135;&amp;#30416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19977;&amp;#33410; &amp;#26085;&amp;#26412;&amp;#39135;&amp;#30416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6085;&amp;#26412;&amp;#39135;&amp;#30416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6085;&amp;#26412;&amp;#39135;&amp;#30416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6085;&amp;#26412;&amp;#39135;&amp;#304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6085;&amp;#26412;&amp;#39135;&amp;#30416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22235;&amp;#33410; &amp;#24503;&amp;#22269;&amp;#39135;&amp;#30416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4503;&amp;#22269;&amp;#39135;&amp;#30416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4503;&amp;#22269;&amp;#39135;&amp;#30416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4503;&amp;#22269;&amp;#39135;&amp;#304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4503;&amp;#22269;&amp;#39135;&amp;#30416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28145;&amp;#24230;&amp;#35843;&amp;#30740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9135;&amp;#3041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135;&amp;#304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9135;&amp;#3041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39135;&amp;#3041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39135;&amp;#3041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39135;&amp;#3041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9135;&amp;#30416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0013;&amp;#22269;&amp;#39135;&amp;#30416;&amp;#34892;&amp;#19994;&amp;#21457;&amp;#23637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19977;&amp;#12289;&amp;#20013;&amp;#22269;&amp;#39135;&amp;#30416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39135;&amp;#30416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9135;&amp;#30416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9135;&amp;#30416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9135;&amp;#3041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135;&amp;#30416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9135;&amp;#30416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39135;&amp;#30416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135;&amp;#30416;&amp;#34892;&amp;#19994;&amp;#20379;&amp;#32473;&amp;#24773;&amp;#20917;&lt;/span&gt;&lt;/span&gt;&lt;/span&gt;&lt;/div&gt;&lt;div&gt;&lt;span style="color: rgb(0, 0, 0);"&gt;&lt;span style="font-size: small;"&gt;&lt;span style="font-family: Arial;"&gt;1&amp;#12289;&amp;#20013;&amp;#22269;&amp;#39135;&amp;#30416;&amp;#34892;&amp;#19994;&amp;#20379;&amp;#32473;&amp;#20998;&amp;#26512;&lt;/span&gt;&lt;/span&gt;&lt;/span&gt;&lt;/div&gt;&lt;div&gt;&lt;span style="color: rgb(0, 0, 0);"&gt;&lt;span style="font-size: small;"&gt;&lt;span style="font-family: Arial;"&gt;2&amp;#12289;&amp;#20013;&amp;#22269;&amp;#39135;&amp;#30416;&amp;#34892;&amp;#19994;&amp;#20135;&amp;#21697;&amp;#20135;&amp;#37327;&amp;#20998;&amp;#26512;&lt;/span&gt;&lt;/span&gt;&lt;/span&gt;&lt;/div&gt;&lt;div&gt;&lt;span style="color: rgb(0, 0, 0);"&gt;&lt;span style="font-size: small;"&gt;&lt;span style="font-family: Arial;"&gt;&amp;nbsp;&amp;#25105;&amp;#22269;&amp;#37325;&amp;#28857;&amp;#39135;&amp;#30416;&amp;#20225;&amp;#19994;&amp;#26377;&amp;#20013;&amp;#30416;&amp;#20225;&amp;#19994;&amp;#12289;&amp;#20117;&amp;#31070;&amp;#32929;&amp;#20221;&amp;#12289;&amp;#20113;&amp;#22270;&amp;#25511;&amp;#32929;&amp;#31561;&amp;#65292;&amp;#20854;&amp;#20013;&amp;#65292;&amp;#20013;&amp;#30416;&amp;#26159;&amp;#22269;&amp;#20869;&amp;#30416;&amp;#19994;&amp;#30340;&amp;#40857;&amp;#22836;&amp;#20225;&amp;#19994;&amp;#21450;&amp;#21807;&amp;#19968;&amp;#22830;&amp;#20225;&amp;#21644;&amp;#21807;&amp;#19968;&amp;#20840;&amp;#22269;&amp;#24615;&amp;#20225;&amp;#19994;&amp;#12290;2018&amp;#24180;&amp;#20013;&amp;#30416;&amp;#20225;&amp;#19994;&amp;#20135;&amp;#37327;&amp;#36798;303.6&amp;#19975;&amp;#21544;&amp;#65292;&amp;#21344;&amp;#24635;&amp;#39135;&amp;#30416;&amp;#20135;&amp;#37327;&amp;#30340;25.61%&amp;#24066;&amp;#22330;&amp;#20221;&amp;#39069;&amp;#12290;&amp;#20117;&amp;#31070;&amp;#32929;&amp;#20221;&amp;#39135;&amp;#30416;&amp;#20135;&amp;#37327;&amp;#20026;95.2&amp;#19975;&amp;#21544;&amp;#65292;&amp;#21344;8.03%&amp;#24066;&amp;#22330;&amp;#20221;&amp;#39069;&amp;#65292;&amp;#38144;&amp;#37327;&amp;#20026;409.01&amp;#19975;&amp;#21544;&amp;#12290;&lt;/span&gt;&lt;/span&gt;&lt;/span&gt;&lt;/div&gt;&lt;div align="center"&gt;&lt;span style="color: rgb(0, 0, 0);"&gt;&lt;span style="font-size: small;"&gt;&lt;span style="font-family: Arial;"&gt;2018&amp;#24180;&amp;#37325;&amp;#28857;&amp;#21378;&amp;#21830;&amp;#39135;&amp;#30416;&amp;#20135;&amp;#37327;&lt;br /&gt;&lt;img src="/sitedata/resource/images/202109/20210911115918nf_m.png" excmsresource="resource:54374:m:1:/sitedata/resource/images/202109/20210911115918nf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0013;&amp;#22269;&amp;#39135;&amp;#30416;&amp;#34892;&amp;#19994;&amp;#38656;&amp;#27714;&amp;#24773;&amp;#20917;&lt;/span&gt;&lt;/span&gt;&lt;/span&gt;&lt;/div&gt;&lt;div&gt;&lt;span style="color: rgb(0, 0, 0);"&gt;&lt;span style="font-size: small;"&gt;&lt;span style="font-family: Arial;"&gt;1&amp;#12289;&amp;#39135;&amp;#30416;&amp;#34892;&amp;#19994;&amp;#38656;&amp;#27714;&amp;#24066;&amp;#22330;&lt;/span&gt;&lt;/span&gt;&lt;/span&gt;&lt;/div&gt;&lt;div&gt;&lt;span style="color: rgb(0, 0, 0);"&gt;&lt;span style="font-size: small;"&gt;&lt;span style="font-family: Arial;"&gt;2&amp;#12289;&amp;#39135;&amp;#30416;&amp;#34892;&amp;#19994;&amp;#23458;&amp;#25143;&amp;#32467;&amp;#26500;&lt;/span&gt;&lt;/span&gt;&lt;/span&gt;&lt;/div&gt;&lt;div&gt;&lt;span style="color: rgb(0, 0, 0);"&gt;&lt;span style="font-size: small;"&gt;&lt;span style="font-family: Arial;"&gt;3&amp;#12289;&amp;#39135;&amp;#3041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0013;&amp;#22269;&amp;#39135;&amp;#3041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39135;&amp;#30416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9135;&amp;#30416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9135;&amp;#30416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9135;&amp;#30416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1-2027&amp;#24180;&amp;#39135;&amp;#3041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&amp;#39135;&amp;#30416;&amp;#34892;&amp;#19994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&amp;#39135;&amp;#30416;&amp;#34892;&amp;#19994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9135;&amp;#30416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9135;&amp;#30416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 &amp;#39135;&amp;#3041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9135;&amp;#3041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39135;&amp;#30416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39135;&amp;#30416;&amp;#36827;&amp;#20986;&amp;#21475;&amp;#22320;&amp;#21306;&amp;#20998;&amp;#2406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013;&amp;#22269;&amp;#39135;&amp;#30416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39135;&amp;#30416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39135;&amp;#3041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39135;&amp;#3041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 &amp;#20013;&amp;#22269;&amp;#39135;&amp;#30416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39135;&amp;#30416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39135;&amp;#30416;&amp;#34892;&amp;#19994;&amp;#36827;&amp;#20986;&amp;#21475;&amp;#21069;&amp;#26223;&lt;/span&gt;&lt;/span&gt;&lt;/span&gt;&lt;/div&gt;&lt;div&gt;&lt;span style="color: rgb(0, 0, 0);"&gt;&lt;span style="font-size: small;"&gt;&lt;span style="font-family: Arial;"&gt;&amp;#19977;&amp;#12289;&amp;#39135;&amp;#30416;&amp;#34892;&amp;#19994;&amp;#36827;&amp;#20986;&amp;#2147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39135;&amp;#30416;&amp;#24066;&amp;#22330;&amp;#31454;&amp;#20105;&amp;#26684;&amp;#23616;&amp;#21450;&amp;#38598;&amp;#20013;&amp;#24230;&amp;#20998;&amp;#26512;&lt;/b&gt;&lt;/span&gt;&lt;/span&gt;&lt;/span&gt;&lt;/div&gt;&lt;div&gt;&lt;span style="color: rgb(0, 0, 0);"&gt;&lt;span style="font-size: small;"&gt;&lt;span style="font-family: Arial;"&gt;&amp;#31532;.&amp;#19968;&amp;#33410; &amp;#39135;&amp;#30416;&amp;#34892;&amp;#19994;&amp;#22269;&amp;#384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38469;&amp;#39135;&amp;#30416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2269;&amp;#38469;&amp;#39135;&amp;#30416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2269;&amp;#38469;&amp;#39135;&amp;#3041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2269;&amp;#38469;&amp;#39135;&amp;#30416;&amp;#37325;&amp;#28857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39135;&amp;#30416;&amp;#34892;&amp;#19994;&amp;#22269;&amp;#208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39135;&amp;#3041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39135;&amp;#3041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2269;&amp;#20869;&amp;#39135;&amp;#30416;&amp;#34892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39135;&amp;#3041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135;&amp;#30416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amp;#39135;&amp;#304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1326;&amp;#21335;&amp;#22320;&amp;#21306;&amp;#39135;&amp;#304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39135;&amp;#304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21326;&amp;#21271;&amp;#22320;&amp;#21306;&amp;#39135;&amp;#304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&amp;#19996;&amp;#21271;&amp;#22320;&amp;#21306;&amp;#39135;&amp;#304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&amp;#35199;&amp;#37096;&amp;#22320;&amp;#21306;&amp;#39135;&amp;#304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9135;&amp;#30416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7743;&amp;#33487;&amp;#37329;&amp;#26725;&amp;#30416;&amp;#21270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108;&amp;#33410; &amp;#23665;&amp;#19996;&amp;#22485;&amp;#21475;&amp;#30416;&amp;#21270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19977;&amp;#33410; &amp;#23665;&amp;#19996;&amp;#28493;&amp;#22346;&amp;#40857;&amp;#23041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2235;&amp;#33410; &amp;#27743;&amp;#33487;&amp;#20117;&amp;#31070;&amp;#30416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116;&amp;#33410; &amp;#37325;&amp;#24198;&amp;#32034;&amp;#29305;&amp;#30416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845;&amp;#33410; &amp;#33713;&amp;#24030;&amp;#35802;&amp;#28304;&amp;#30416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19971;&amp;#33410; &amp;#20869;&amp;#33945;&amp;#21476;&amp;#20848;&amp;#22826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843;&amp;#33410; &amp;#20113;&amp;#21335;&amp;#30416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061;&amp;#33410; &amp;#22235;&amp;#24029;&amp;#20037;&amp;#22823;&amp;#21046;&amp;#304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33410; &amp;#20013;&amp;#22269;&amp;#30416;&amp;#19994;&amp;#24635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21-2027&lt;/b&gt;&lt;b&gt;&amp;#24180;&amp;#39135;&amp;#30416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39135;&amp;#30416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39135;&amp;#30416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39135;&amp;#30416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9135;&amp;#3041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1-2027&amp;#24180;&amp;#39135;&amp;#30416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9135;&amp;#304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9135;&amp;#30416;&amp;#34892;&amp;#19994;&amp;#24066;&amp;#22330;&amp;#35268;&amp;#27169;&amp;#39044;&amp;#27979;&lt;/span&gt;&lt;/span&gt;&lt;/span&gt;&lt;/div&gt;&lt;div&gt;&lt;span style="color: rgb(0, 0, 0);"&gt;&lt;span style="font-size: small;"&gt;&lt;span style="font-family: Arial;"&gt;1&amp;#12289;&amp;#39135;&amp;#30416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9135;&amp;#3041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39135;&amp;#30416;&amp;#34892;&amp;#1999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39135;&amp;#30416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0013;&amp;#22269;&amp;#39135;&amp;#30416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9135;&amp;#30416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9135;&amp;#30416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9135;&amp;#30416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#39135;&amp;#30416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&amp;#39135;&amp;#30416;&amp;#34892;&amp;#19994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39135;&amp;#30416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39135;&amp;#30416;&amp;#34892;&amp;#19994;&amp;#25237;&amp;#36164;&amp;#39033;&amp;#30446;&amp;#20998;&amp;#26512; &lt;/span&gt;&lt;/span&gt;&lt;/span&gt;&lt;/div&gt;&lt;div&gt;&lt;span style="color: rgb(0, 0, 0);"&gt;&lt;span style="font-size: small;"&gt;&lt;span style="font-family: Arial;"&gt;&amp;#31532;&amp;#19977;&amp;#33410; &amp;#20013;&amp;#22269;&amp;#39135;&amp;#30416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39135;&amp;#30416;&amp;#34892;&amp;#19994;&amp;#20379;&amp;#27714;&amp;#39118;&amp;#38505;&lt;/span&gt;&lt;/span&gt;&lt;/span&gt;&lt;/div&gt;&lt;div&gt;&lt;span style="color: rgb(0, 0, 0);"&gt;&lt;span style="font-size: small;"&gt;&lt;span style="font-family: Arial;"&gt;&amp;#20108;&amp;#12289;&amp;#39135;&amp;#30416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19977;&amp;#12289;&amp;#39135;&amp;#30416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2235;&amp;#12289;&amp;#39135;&amp;#30416;&amp;#34892;&amp;#19994;&amp;#25216;&amp;#26415;&amp;#39118;&amp;#38505;&lt;/span&gt;&lt;/span&gt;&lt;/span&gt;&lt;/div&gt;&lt;div&gt;&lt;span style="color: rgb(0, 0, 0);"&gt;&lt;span style="font-size: small;"&gt;&lt;span style="font-family: Arial;"&gt;&amp;#31532;&amp;#22235;&amp;#33410; &amp;#39135;&amp;#30416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9135;&amp;#30416;&amp;#34892;&amp;#19994;&amp;#25237;&amp;#36164;&amp;#26426;&amp;#369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135;&amp;#30416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9135;&amp;#3041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39135;&amp;#3041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135;&amp;#30416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9135;&amp;#3041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9135;&amp;#3041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9135;&amp;#3041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9135;&amp;#3041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9135;&amp;#30416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9135;&amp;#30416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9135;&amp;#30416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9135;&amp;#3041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9135;&amp;#3041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9135;&amp;#30416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1-2027&amp;#24180;&amp;#39135;&amp;#30416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32454;&amp;#20998;&amp;#34892;&amp;#19994;&amp;#25237;&amp;#36164;&amp;#25112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135;&amp;#3041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135;&amp;#3041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3041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3041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3041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3041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3041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19981;&amp;#21516;&amp;#35268;&amp;#27169;&amp;#20225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19981;&amp;#21516;&amp;#35268;&amp;#27169;&amp;#20225;&amp;#19994;&amp;#38144;&amp;#21806;&amp;#25910;&amp;#20837;&amp;#20998;&amp;#24067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19981;&amp;#21516;&amp;#35268;&amp;#27169;&amp;#20225;&amp;#19994;&amp;#36164;&amp;#20135;&amp;#24635;&amp;#39069;&amp;#20998;&amp;#24067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19981;&amp;#21516;&amp;#35268;&amp;#27169;&amp;#20225;&amp;#19994;&amp;#25968;&amp;#37327;&amp;#20998;&amp;#24067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19981;&amp;#21516;&amp;#24615;&amp;#36136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19981;&amp;#21516;&amp;#24615;&amp;#36136;&amp;#20225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19981;&amp;#21516;&amp;#24615;&amp;#36136;&amp;#20225;&amp;#19994;&amp;#38144;&amp;#21806;&amp;#25910;&amp;#20837;&amp;#20998;&amp;#24067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19981;&amp;#21516;&amp;#24615;&amp;#36136;&amp;#20225;&amp;#19994;&amp;#36164;&amp;#20135;&amp;#24635;&amp;#39069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39135;&amp;#30416;&amp;#34892;&amp;#19994;&amp;#19981;&amp;#21516;&amp;#24615;&amp;#36136;&amp;#20225;&amp;#19994;&amp;#25968;&amp;#37327;&amp;#20998;&amp;#24067;&lt;/span&gt;&lt;/span&gt;&lt;/span&gt;&lt;/div&gt;&lt;div&gt;&lt;span style="color: rgb(0, 0, 0);"&gt;&lt;span style="font-size: small;"&gt;&lt;span style="font-family: Arial;"&gt;&amp;#22270;&amp;#34920;&amp;#65306;2015-2019&amp;#24180;&amp;#20840;&amp;#29699;&amp;#39135;&amp;#3041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3041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30416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9135;&amp;#30416;&amp;#34892;&amp;#19994;&amp;#36164;&amp;#20135;&amp;#24635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48.html"&gt;http://www.cction.com/report/202109/23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